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учреждение детский сад № 1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(МБДОУ д/с № 16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ПРОТОКО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ОБЩЕГО СОБРАНИЯ КОЛЛЕКТИ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</w:rPr>
        <w:t>03 июля 2019г.</w:t>
        <w:tab/>
        <w:t xml:space="preserve">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х. Красная Полян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Кущев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Lucida Sans Unicode" w:cs="Times New Roman CYR"/>
          <w:b/>
          <w:b/>
          <w:kern w:val="2"/>
          <w:sz w:val="28"/>
          <w:szCs w:val="28"/>
        </w:rPr>
      </w:pPr>
      <w:r>
        <w:rPr>
          <w:rFonts w:eastAsia="Lucida Sans Unicode"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работников:  10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присутствующих:  9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: Сергеева И.Н. воспитатель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собрания: Легкая Е.Н. мл. воспитател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принятии </w:t>
      </w:r>
      <w:r>
        <w:rPr>
          <w:rFonts w:cs="Times New Roman" w:ascii="Times New Roman" w:hAnsi="Times New Roman"/>
          <w:sz w:val="28"/>
          <w:szCs w:val="28"/>
        </w:rPr>
        <w:t>нормативно - правовых документов по профилактике коррупции в МБДОУ д/с № 16, а именно:</w:t>
      </w:r>
    </w:p>
    <w:p>
      <w:pPr>
        <w:pStyle w:val="Normal"/>
        <w:numPr>
          <w:ilvl w:val="1"/>
          <w:numId w:val="1"/>
        </w:numPr>
        <w:spacing w:lineRule="auto" w:line="254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икоррупционную политику МБДОУ д/с № 16;</w:t>
      </w:r>
    </w:p>
    <w:p>
      <w:pPr>
        <w:pStyle w:val="Normal"/>
        <w:numPr>
          <w:ilvl w:val="1"/>
          <w:numId w:val="1"/>
        </w:numPr>
        <w:spacing w:lineRule="auto" w:line="254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и процедуры, направленные на обеспечение добросовестной работы и поведения работников Муниципального бюджетного дошкольного образовательного учреждения детского сада № 16;</w:t>
      </w:r>
    </w:p>
    <w:p>
      <w:pPr>
        <w:pStyle w:val="Normal"/>
        <w:numPr>
          <w:ilvl w:val="1"/>
          <w:numId w:val="1"/>
        </w:numPr>
        <w:spacing w:lineRule="auto" w:line="254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с правоохранительными органами в сфере противодействия коррупции Муниципального бюджетного дошкольного образовательного учреждения детского сада № 16;</w:t>
      </w:r>
    </w:p>
    <w:p>
      <w:pPr>
        <w:pStyle w:val="Normal"/>
        <w:numPr>
          <w:ilvl w:val="1"/>
          <w:numId w:val="1"/>
        </w:numPr>
        <w:spacing w:lineRule="auto" w:line="254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 лица, ответственного за реализацию антикоррупционной политики в Муниципальном бюджетном дошкольном  образовательном учреждении детском саду № 16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Слушали: </w:t>
      </w:r>
      <w:r>
        <w:rPr>
          <w:rFonts w:cs="Times New Roman CYR" w:ascii="Times New Roman CYR" w:hAnsi="Times New Roman CYR"/>
          <w:sz w:val="28"/>
          <w:szCs w:val="28"/>
        </w:rPr>
        <w:t>Падалко Н.А., заведующего МБДОУ д/с №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 антикоррупционной политике МБДОУ д/с № 16  Наталья  Анатольевна довела до сведения работников информацию о необходимости организации антикоррупционной деятельности в МБДОУ д/с № 16, познакомила работников с  Антикоррупционной политикой МБДОУ д/с № 1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выступили:</w:t>
      </w:r>
      <w:r>
        <w:rPr>
          <w:rFonts w:cs="Times New Roman CYR" w:ascii="Times New Roman CYR" w:hAnsi="Times New Roman CYR"/>
          <w:sz w:val="28"/>
          <w:szCs w:val="28"/>
        </w:rPr>
        <w:t xml:space="preserve"> Денисова Г.С. воспитатель задала вопрос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ем вызвано введение антикоррупционной политики в ДОУ?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:</w:t>
      </w:r>
      <w:r>
        <w:rPr>
          <w:rFonts w:cs="Times New Roman CYR" w:ascii="Times New Roman CYR" w:hAnsi="Times New Roman CYR"/>
          <w:sz w:val="28"/>
          <w:szCs w:val="28"/>
        </w:rPr>
        <w:t xml:space="preserve"> статья 13.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бязывает организации принимать меры по предупреждению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постановили:</w:t>
      </w:r>
      <w:r>
        <w:rPr>
          <w:rFonts w:cs="Times New Roman CYR" w:ascii="Times New Roman CYR" w:hAnsi="Times New Roman CYR"/>
          <w:sz w:val="28"/>
          <w:szCs w:val="28"/>
        </w:rPr>
        <w:t xml:space="preserve"> принять Антикоррупционную политику МБДОУ д/с № 1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Слушали: </w:t>
      </w:r>
      <w:r>
        <w:rPr>
          <w:rFonts w:cs="Times New Roman CYR" w:ascii="Times New Roman CYR" w:hAnsi="Times New Roman CYR"/>
          <w:sz w:val="28"/>
          <w:szCs w:val="28"/>
        </w:rPr>
        <w:t>Падалко Н.А., заведующего МБДОУ д/с №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дартах  и процедура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ных на обеспечение добросовес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ы и поведения работников МБДОУ д/с № 16, </w:t>
      </w:r>
      <w:r>
        <w:rPr>
          <w:rFonts w:cs="Times New Roman CYR" w:ascii="Times New Roman CYR" w:hAnsi="Times New Roman CYR"/>
          <w:sz w:val="28"/>
          <w:szCs w:val="28"/>
        </w:rPr>
        <w:t xml:space="preserve"> Наталья  Анатольевна довела до сведения работников информацию о необходимости соблюдения в  орган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дартов  и процедур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ных на обеспечение добросовес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боты и поведения работников МБДОУ д/с № 16 , </w:t>
      </w:r>
      <w:r>
        <w:rPr>
          <w:rFonts w:cs="Times New Roman CYR" w:ascii="Times New Roman CYR" w:hAnsi="Times New Roman CYR"/>
          <w:sz w:val="28"/>
          <w:szCs w:val="28"/>
        </w:rPr>
        <w:t xml:space="preserve">познакомила работников со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дартами  и процедурам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ными на обеспечение добросовес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ы и поведения работников МБДОУ д/с № 16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постановили:</w:t>
      </w:r>
      <w:r>
        <w:rPr>
          <w:rFonts w:cs="Times New Roman CYR" w:ascii="Times New Roman CYR" w:hAnsi="Times New Roman CYR"/>
          <w:sz w:val="28"/>
          <w:szCs w:val="28"/>
        </w:rPr>
        <w:t xml:space="preserve"> приня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ндарты  и процедур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правленные на обеспечение добросовест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ты и поведения работников МБДОУ д/с №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 xml:space="preserve">Слушали: </w:t>
      </w:r>
      <w:r>
        <w:rPr>
          <w:rFonts w:cs="Times New Roman CYR" w:ascii="Times New Roman CYR" w:hAnsi="Times New Roman CYR"/>
          <w:sz w:val="28"/>
          <w:szCs w:val="28"/>
        </w:rPr>
        <w:t>Падалко Н.А., заведующего МБДОУ д/с № 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  </w:t>
        <w:tab/>
        <w:t xml:space="preserve">Порядке взаимодействия с правоохранительными органами в сфере противодействия коррупции Муниципального бюджетного дошкольного образовательного учреждения детского сада № 16,  Наталья  Анатольевна довела до сведения работников информацию о необходимости соблюдения в  организации Порядка  взаимодействия с правоохранительными органами в сфере противодействия коррупции Муниципального бюджетного дошкольного образовательного учреждения детского сада № 16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постановили:</w:t>
      </w:r>
      <w:r>
        <w:rPr>
          <w:rFonts w:cs="Times New Roman CYR" w:ascii="Times New Roman CYR" w:hAnsi="Times New Roman CYR"/>
          <w:sz w:val="28"/>
          <w:szCs w:val="28"/>
        </w:rPr>
        <w:t xml:space="preserve"> принять Порядок взаимодействия с правоохранительными органами в сфере противодействия коррупции Муниципального бюджетного дошкольного образовательного учреждения детского сада №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брания</w:t>
        <w:tab/>
        <w:t xml:space="preserve">                                                         Сергеева И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екретарь собрания                                                              Легкая Е.Н.</w:t>
        <w:tab/>
        <w:tab/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5" w:hanging="72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44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0" w:hanging="180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45" w:hanging="180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42:00Z</dcterms:created>
  <dc:creator>Жанна</dc:creator>
  <dc:description/>
  <cp:keywords/>
  <dc:language>en-US</dc:language>
  <cp:lastModifiedBy>Ромашка</cp:lastModifiedBy>
  <cp:lastPrinted>2019-07-16T20:15:00Z</cp:lastPrinted>
  <dcterms:modified xsi:type="dcterms:W3CDTF">2019-07-16T17:16:00Z</dcterms:modified>
  <cp:revision>4</cp:revision>
  <dc:subject/>
  <dc:title/>
</cp:coreProperties>
</file>